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čj. : HLA0N7GL2XZ /2019  </w:t>
      </w:r>
    </w:p>
    <w:p>
      <w:pPr>
        <w:pStyle w:val="Normal"/>
        <w:rPr/>
      </w:pPr>
      <w:r>
        <w:rPr/>
        <w:t>Datum 11. března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E Ř E J N Á  V Y H L Á Š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 o návrhu na umístění pevné překáž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ecní úřad Hlavenec jako příslušný správní úřad ve věcech místních komunikací ve smyslu ustanovení § 40 odst. 2 písm. b) zákona č. 13/1997 Sb., o pozemních komunikacích, ve znění pozdějších předpisů a dále ustanovení § 10 a § 11 odst. 1 zákona č. 500/2004 Sb., správní řád, 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a m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ustanovením § 29 odst. 2 zákona č. 13/1997 Sb., o pozemních komunikacích a     § 47 odst. 3 zákona č. 500/2004 Sb., správního řá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na umístění pevné překážky</w:t>
      </w:r>
      <w:r>
        <w:rPr/>
        <w:t xml:space="preserve"> a žádá účastníky řízení, aby své námitky uplatnili nejpozději do 30 dnů ode dne oznámení, tj. ode dne vyvěšení veřejné vyhlášky na úřední de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ů v o d n ě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Hlavenec realizuje opravu místní komunikace na parc. č. 393 (místní název „SLEPANDA“) v kat. území Hlavenec. Oprava je prováděna v souladu s vyhláškou č. 104/1997 Sb. Ministerstva dopravy a spojů, kterou se provádí zákon o pozemních komunikacích, konkrétně pak s ustanovením § 15 odst. 1. písm. a),b),c),d). Stavební úpravy a následná činnost na staveništi nevyžaduje povolení, ani ohlášení specializovanému stavebnímu úřadu obce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tnost umístění pevné překážky (sklopného sloupku) je odůvodněna tím, že šíře opravované  komunikace od obrubníku k obrubníku je pouhé 2,80 cm - tím je vyloučena možnost vyhýbání se protijedoucích vozidel. Oprava od samého počátku je projektována pouze pro pěší a cyklisty s cílem na této komunikaci vytvořit klidovou zónu pro procházející se veřej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zporu se stávajícím dopravním značením do doby opravy byla komunikace běžně užívána pro provoz motorových vozidel, zejména pak vozidla České pošty a dalších přepravních společností vlivem nepřiměřené rychlosti předmětnou komunikaci ničil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ze přehlédnout ani vyjádření odborníka - stavbyvedoucího společnosti, která opravu komunikace provádí, že v případě dalšího provozu motorových vozidel bude nový povrch z žulových odseků do pěti let spolehlivě zničen. K příjezdu motorovými vozidly do nové zástavby RD v lokalitě „horního“ Hlavence je nutné využívat zpevněnou příjezdovou komunikaci podle lesa, jak je stanoveno v Územním rozhodnutí Městského úřadu v Benátkách nad Jizerou čj. 4144/30/99 bod 21.   </w:t>
      </w:r>
    </w:p>
    <w:p>
      <w:pPr>
        <w:pStyle w:val="Normal"/>
        <w:jc w:val="both"/>
        <w:rPr/>
      </w:pPr>
      <w:r>
        <w:rPr/>
        <w:t xml:space="preserve">Vzhledem ke shora naznačeným okolnostem a dále k tomu, že zastupitelstvo obce má   povinnost spravovat majetek obce s péčí řádného hospodáře,  nezbylo, než rozhodnout o umístění pevné překážky k zabránění průjezdu motorových vozidel na předmětné místní komunikaci, která je ve vlastnictví ob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íče od sloupku budou k dispozici v kanceláři  OÚ Hlavenec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místění sklopného sloupku</w:t>
      </w:r>
      <w:r>
        <w:rPr/>
        <w:t xml:space="preserve"> - </w:t>
      </w:r>
      <w:r>
        <w:rPr>
          <w:color w:val="000000"/>
        </w:rPr>
        <w:t>(GPS: 50°14´20,9“ N; 14°42´12,6“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pis sklopného sloupku 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00x60x60 mm, provedení komaxit – bílá, žárově zinkovaná základna 190x190xmm se 4  otvory pro kotvení, 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B10300"/>
          <w:sz w:val="18"/>
          <w:szCs w:val="18"/>
        </w:rPr>
      </w:pPr>
      <w:r>
        <w:rPr>
          <w:rFonts w:cs="&amp;quot;Times New Roman" w:ascii="&amp;quot;Times New Roman" w:hAnsi="&amp;quot;Times New Roman"/>
          <w:color w:val="B10300"/>
          <w:sz w:val="18"/>
          <w:szCs w:val="18"/>
        </w:rPr>
        <w:drawing>
          <wp:inline distT="0" distB="0" distL="0" distR="0">
            <wp:extent cx="1214755" cy="894080"/>
            <wp:effectExtent l="0" t="0" r="0" b="0"/>
            <wp:docPr id="1" name="thumb1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1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učení :</w:t>
      </w:r>
    </w:p>
    <w:p>
      <w:pPr>
        <w:pStyle w:val="Normal"/>
        <w:jc w:val="both"/>
        <w:rPr/>
      </w:pPr>
      <w:r>
        <w:rPr/>
        <w:t>V souladu s ustanovením § 4 odst.2. správního řádu poučuje správní orgán účastníky řízení o tom, že mají právo,</w:t>
      </w:r>
    </w:p>
    <w:p>
      <w:pPr>
        <w:pStyle w:val="Normln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zvolit si zmocněnce; zmocnění k zastoupení se prokazuje písemnou plnou mocí, kterou lze udělit i ústně do protokolu; v téže věci může mít účastník řízení současně pouze jednoho zmocněnce (§ 33 odst. 1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navrhovat důkazy a činit jiné návrhy po celou dobu řízení až do vydání rozhodnutí' přičemž správní orgán může usnesením prohlásit, do kdy mohou účastníci činit své návrhy (§ 36 odst. 1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vyjádřit v řízení své stanovisko (§ 36 odst. 2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řed vydáním rozhodnutí ve věci se vyjádřit k podkladům rozhodnutí (§ 36 odst. 3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nahlížet do spisu (§ 38 odst, 1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aby správní orgán i bez návrhu zjistil všechny rozhodné skutečnosti svědčící v jeho prospěch i v neprospěch (§ 50 odst, 3 správního řád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na oznámení rozhodnutí (§ 72 správního řádu)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mají povinnost, </w:t>
      </w:r>
    </w:p>
    <w:p>
      <w:pPr>
        <w:pStyle w:val="Normln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předložit na výzvu oprávněné úřední osoby průkaz totožnosti (§ 36 odst. 4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oskytovat správnímu orgánu veškerou potřebnou součinnost při opatřování podkladů pro vydání rozhodnutí (§ 50 odst. 2 správního řádu) 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označit důkazy na podporu svých tvrzení (§ 52 správního řádu)'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JUDr. Jaroslav Čurda, místostarosta obce Hlavenec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 xml:space="preserve">Tento návrh musí být vyvěšen na úřední desce obce Hlavenec po dobu 15 dnů.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 xml:space="preserve">Vyvěšeno dne…12.3.2019……………… Sejmuto dne…26.3.2019………………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dpis a razítko orgánu, který potvrzuje vyvěšení a sejmutí oznámení: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b/>
          <w:color w:val="000000"/>
        </w:rPr>
        <w:t>Účastníci řízení:</w:t>
      </w:r>
      <w:r>
        <w:rPr>
          <w:color w:val="000000"/>
        </w:rPr>
        <w:t xml:space="preserve">  Obec Hlavenec, Hlavenec 82, 294 74 Předměřice nad Jizerou  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Dotčené orgány :</w:t>
      </w:r>
      <w:r>
        <w:rPr>
          <w:color w:val="000000"/>
        </w:rPr>
        <w:t xml:space="preserve"> Policie ČR, DI Mladá Boleslav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talog.ambra.cz/parkovaci-sloupek-sklopny-zakladni-komaxit-img-1050039901001-fd-3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31:00Z</dcterms:created>
  <dc:creator>Čurda Jaroslav 01</dc:creator>
  <dc:description/>
  <cp:keywords/>
  <dc:language>en-US</dc:language>
  <cp:lastModifiedBy>OEM</cp:lastModifiedBy>
  <dcterms:modified xsi:type="dcterms:W3CDTF">2019-03-11T18:10:00Z</dcterms:modified>
  <cp:revision>28</cp:revision>
  <dc:subject/>
  <dc:title/>
</cp:coreProperties>
</file>